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19125</wp:posOffset>
                </wp:positionV>
                <wp:extent cx="3677920" cy="699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699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eliers  avec  Sylvain Bélan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Dimanche 2 novembre </w:t>
                            </w:r>
                            <w:r>
                              <w:rPr>
                                <w:b/>
                                <w:bCs/>
                                <w:color w:val="3465A4"/>
                              </w:rPr>
                              <w:t>Journée d’enseignement pour développer votre intuition grâce aux outils de la Spirale Évolutive  9h30-17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/>
                              <w:t xml:space="preserve">Brit Hôtel Le Castle 260 Rue de Châteaugiron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Ren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l :                                       @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’inscrit à l’atelier de Sylvain Bélang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tte inscription sera confirmée par l’organisateur Dominique Caraës de« Jaune Turquoise » avec tous les renseignements d’usage. Je joins un chèque de 30 €  € libellé à  Sylvain Bélanger  L’acompte sera remboursé si le désistement intervient 10 jours avant le début de l’atelier (23 octob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 défaut il sera reporté sur un prochain stage de Sylvain Bélanger.  Offre valable 1 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retourner à Dominique Caraes – Jaune Turquo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rue du Coisic 35 600 RE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88 73 82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aes.dominique@wanadoo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nseignements 06 88 73 82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9.6pt;height:550.4pt;mso-wrap-distance-left:9.05pt;mso-wrap-distance-right:9.05pt;mso-wrap-distance-top:0pt;mso-wrap-distance-bottom:0pt;margin-top:-48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eliers  avec  Sylvain Bélang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Dimanche 2 novembre </w:t>
                      </w:r>
                      <w:r>
                        <w:rPr>
                          <w:b/>
                          <w:bCs/>
                          <w:color w:val="3465A4"/>
                        </w:rPr>
                        <w:t>Journée d’enseignement pour développer votre intuition grâce aux outils de la Spirale Évolutive  9h30-17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/>
                        <w:t xml:space="preserve">Brit Hôtel Le Castle 260 Rue de Châteaugiron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  <w:t>Ren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*************************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om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s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il :                                       @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’inscrit à l’atelier de Sylvain Bélang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tte inscription sera confirmée par l’organisateur Dominique Caraës de« Jaune Turquoise » avec tous les renseignements d’usage. Je joins un chèque de 30 €  € libellé à  Sylvain Bélanger  L’acompte sera remboursé si le désistement intervient 10 jours avant le début de l’atelier (23 octob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 défaut il sera reporté sur un prochain stage de Sylvain Bélanger.  Offre valable 1 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*******************************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retourner à Dominique Caraes – Jaune Turquo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 rue du Coisic 35 600 RED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6 88 73 82 4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aes.dominique@wanadoo.f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nseignements 06 88 73 82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FF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0:00Z</dcterms:created>
  <dc:creator>PC</dc:creator>
  <dc:description/>
  <dc:language>en-US</dc:language>
  <cp:lastModifiedBy/>
  <cp:lastPrinted>2022-05-06T07:40:00Z</cp:lastPrinted>
  <dcterms:modified xsi:type="dcterms:W3CDTF">2025-06-25T04:37:48Z</dcterms:modified>
  <cp:revision>14</cp:revision>
  <dc:subject/>
  <dc:title/>
</cp:coreProperties>
</file>