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19125</wp:posOffset>
                </wp:positionV>
                <wp:extent cx="3830320" cy="698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698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eliers  avec  Sylvain Bél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amedi 8 novembre L’intuition et l’auto guérison au service d’un futur sans âge 120 €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10D0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Dimanche 9 novembre Journée d’enseignement : Se libérer du connu pour devenez créateur de son futur 120 €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10D0C"/>
                              </w:rPr>
                              <w:t>week-end complet 200,00 €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 rue Jules Ferry 44340 BOUGUENA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l :                                       @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’inscrit à l’atelier de Sylvain Bélanger (préciser l’atelier choisi  ou les 2 ateli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tte inscription sera confirmée par l’organisateur Dominique Caraës de« Jaune Turquoise » avec tous les renseignements d’usage. Je joins un chèque de 30 €  € libellé à  Sylvain Bélanger  L’acompte sera remboursé si le désistement intervient 10 jours avant le début de l’atelier (11 octob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 défaut il sera reporté sur un prochain stage de Sylvain Bélanger.  Offre valable 1 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retourner à Dominique Caraes – Jaune Turquo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rue du Croisic 35 600 RE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88 73 82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aes.dominique@wanadoo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seignements 06 88 73 82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01.6pt;height:550.35pt;mso-wrap-distance-left:9.05pt;mso-wrap-distance-right:9.05pt;mso-wrap-distance-top:0pt;mso-wrap-distance-bottom:0pt;margin-top:-48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>Ateliers  avec  Sylvain Bél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amedi 8 novembre L’intuition et l’auto guérison au service d’un futur sans âge 120 €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  <w:color w:val="F10D0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b/>
                          <w:bCs/>
                          <w:color w:val="7030A0"/>
                        </w:rPr>
                        <w:t>Dimanche 9 novembre Journée d’enseignement : Se libérer du connu pour devenez créateur de son futur 120 €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10D0C"/>
                        </w:rPr>
                        <w:t>week-end complet 200,00 €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7 rue Jules Ferry 44340 BOUGUENA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s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l :                                       @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’inscrit à l’atelier de Sylvain Bélanger (préciser l’atelier choisi  ou les 2 atelier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tte inscription sera confirmée par l’organisateur Dominique Caraës de« Jaune Turquoise » avec tous les renseignements d’usage. Je joins un chèque de 30 €  € libellé à  Sylvain Bélanger  L’acompte sera remboursé si le désistement intervient 10 jours avant le début de l’atelier (11 octob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 défaut il sera reporté sur un prochain stage de Sylvain Bélanger.  Offre valable 1 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*****************************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retourner à Dominique Caraes – Jaune Turquo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 rue du Croisic 35 600 RED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6 88 73 82 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aes.dominique@wanadoo.f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nseignements 06 88 73 82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FF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0:00Z</dcterms:created>
  <dc:creator>PC</dc:creator>
  <dc:description/>
  <dc:language>en-US</dc:language>
  <cp:lastModifiedBy/>
  <cp:lastPrinted>2022-05-06T07:40:00Z</cp:lastPrinted>
  <dcterms:modified xsi:type="dcterms:W3CDTF">2025-08-25T03:37:48Z</dcterms:modified>
  <cp:revision>17</cp:revision>
  <dc:subject/>
  <dc:title/>
</cp:coreProperties>
</file>