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19125</wp:posOffset>
                </wp:positionV>
                <wp:extent cx="3677285" cy="698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698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vre le Pard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telier avec Jean-Marie Gerben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amedi 9 et dimanche 10 mai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n ligne sur Zo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l :                                       @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’inscrit à l’atelier de Jean-Marie Gerbe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tte inscription sera confirmée par l’organisateur Dominique Caraës de« Jaune Turquoise » avec tous les renseignements d’usage. Je joins un chèque de 50 €  € libellé à  Jean-Marie Gerbenne   L’acompte sera remboursé si le désistement intervient 30 jours avant le début de l’atelier (8 avril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 défaut il sera reporté sur un prochain stage de Jean-Marie Gerbenne .  Offre valable 1 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***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retourner à Dominique Caraes – Jaune Turquo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rue du Croisic 35 600 RED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88 73 82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aes.dominique@wanadoo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nseignements 06 88 73 82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9.55pt;height:550.35pt;mso-wrap-distance-left:9.05pt;mso-wrap-distance-right:9.05pt;mso-wrap-distance-top:0pt;mso-wrap-distance-bottom:0pt;margin-top:-48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vre le Pard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telier avec Jean-Marie Gerbenn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amedi 9 et dimanche 10 mai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n ligne sur Zo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*************************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om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s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il :                                       @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’inscrit à l’atelier de Jean-Marie Gerben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tte inscription sera confirmée par l’organisateur Dominique Caraës de« Jaune Turquoise » avec tous les renseignements d’usage. Je joins un chèque de 50 €  € libellé à  Jean-Marie Gerbenne   L’acompte sera remboursé si le désistement intervient 30 jours avant le début de l’atelier (8 avril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 défaut il sera reporté sur un prochain stage de Jean-Marie Gerbenne .  Offre valable 1 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*******************************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retourner à Dominique Caraes – Jaune Turquo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 rue du Croisic 35 600 RED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6 88 73 82 4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aes.dominique@wanadoo.f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nseignements 06 88 73 82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FF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0:00Z</dcterms:created>
  <dc:creator>PC</dc:creator>
  <dc:description/>
  <dc:language>en-US</dc:language>
  <cp:lastModifiedBy/>
  <cp:lastPrinted>2022-05-06T07:40:00Z</cp:lastPrinted>
  <dcterms:modified xsi:type="dcterms:W3CDTF">2025-07-15T07:42:51Z</dcterms:modified>
  <cp:revision>19</cp:revision>
  <dc:subject/>
  <dc:title/>
</cp:coreProperties>
</file>